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я о </w:t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е по управлению </w:t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м администрации </w:t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Лотошин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сковской области №85/2019-ОЗ «Об организации местного самоуправления на территории Городского округа Лотошино»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округа Лотошино Московской области, в целях приведения в соответствие с действующим законодательством Совет депутатов городского округа Лотошино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 е ш и л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именовать Комитет по управлению имуществом администрации Лотошинского муниципального района Московской области в Комитет по управлению имуществом администрации городского округа  Лотошино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Утвердить положение о Комитете по управлению имуществом администрации городского округа Лотошино Московской области (Приложение №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тет по управлению имуществом администрации городского округа  Лотошино Московской области является правопреемник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тете по управлению имуществом администрации Лотошинского муниципального района Московской области, утвержденного решением Решение Совета депутатов Лотошинского муниципального района Московской области от 09.12.2011 №325/32  «Об утверждении Положения о Комитете по управлению имуществом администрации Лотошинского муниципального района Московской области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Наделить председателя Комитета по управлению имуществом  администрации Лотошинского муниципального района Козловского Василия Яковлевича правом на совершение юридических действий, связанных с государственной регистрацией изменений, вносимых в учредительные документы Комитета по управлению имуществом администрации Лотошинского муниципального района Московской област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Настоящее решение вступает в силу с момента е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Лотошино</w:t>
        <w:tab/>
        <w:tab/>
        <w:tab/>
        <w:tab/>
        <w:t xml:space="preserve">                  А.М. Глумцев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Лотошино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Московской области                                                                        Е.Л. Долгасов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Разослать: депутатам - 20 экз., КУИ – 3 экз. (заверенных), финансово – экономическому управлению, газете «Сельская Новь», прокурору Лотошинского района, в дело.</w:t>
      </w:r>
    </w:p>
    <w:p>
      <w:pPr>
        <w:pStyle w:val="Style15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1 к решению Совета депутатов городского округа Лотошино</w:t>
      </w:r>
    </w:p>
    <w:p>
      <w:pPr>
        <w:pStyle w:val="Style15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 №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ИТЕТЕ ПО УПРАВЛЕНИЮ ИМУЩЕСТВОМ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 МОСК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ложение о Комитете по управлению имуществом администрации городского округа Лотошино Московской области (далее - Положение) разработано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Лотошино Московской области и определяет основные функции, права и обязанности Комитета по управлению имуществом администрации городского округа Лотошино Московской области (далее - Комитет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ное наименование организации: Комитет по управлению имуществом администрации городского округа Лотошино Москов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ное наименование: КУИ администрации городского округа Лотоши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рганизационно-правовая форма - казенное учрежд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Юридический и фактический адреса Комитета: 143800, Московская область, р.п. Лотошино, ул. Центральная, д. 18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Комитет является функциональным органом администрации Лотошинского района Московской области, осуществляющим проведение единой политики в сфере земельно – имущественных отношений, управления и распоряжения муниципальной собственность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Комитет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одательством Российской Федерации, законодательством Московской област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Лотошино Московской области, нормативно-правовыми актами Совета депутатов и Главы городского округа Лотошино Московской области, а также настоящим Положени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Комитет является юридическим лицом, имеет счет в банке для средств во временном распоряжении, лицевые счета в финансовом органе администрации городского округа Лотошино Московской области, гербовую печать со своим наименованием, другие печати, бланки и штампы, необходимые для его деятель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Комитет может осуществлять деятельность по управлению и распоряжению государственным имуществом Российской Федерации и Московской области в случае делегирования в установленном порядке государственных полномоч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Комитет может от своего имени приобретать и осуществлять имущественные и неимущественные права, нести обязанности, выступать от своего имени в судах в пределах компетенции, установленной настоящим Положени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Комитет издает распорядительные акты в пределах своей компетен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 Финансовое обеспечение деятельности Комитета производится за счет средств бюджета городского округа Лотошино, выделяемых Комитету на основании утвержденной бюджетной сме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Имущество Комитета составляют основные и оборотные средства, финансовые ресурсы, отражаемые на самостоятельном балансе и необходимые для осуществления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 Комитета находится в собственности городского округа Лотошино, закрепляется за Комитетом на праве оперативного управления и отражается в данных баланса Комитета. Право оперативного управления может быть прекращено по основаниям и в порядке, предусмотренном законодательством Российской Федерации. Комитет в отношении закрепленного за ним имущества осуществляет право владения и пользования в соответствии с Гражданским кодексом Российской Федерации. Комитет не вправе отчуждать либо иным способом распоряжаться имуществом без согласия собственника имуще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3. Комитет создан без ограничения срока деятельности. Комитет подотчетен главе городского округа Лотошино Московской области и Совету депутатов городского округа Лотошино Москов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 Работники Комитета являются муниципальными служащими в соответствии с реестром должностей муниципальной службы Московской области. Работники Комитета, занимающие должности, не относящиеся к должностям муниципальной службы, и осуществляющие техническое обеспечение деятельности Комитета, а также должности рабочих профессий, не являются муниципальными служащи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5 Структура и штатная численность утверждается постановлением Главы городского округа Лотош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задачи Комитет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ведение единой политики в сфере имущественно-земельных отношений на территории муниципального образования «Городской округ Лотошино Московской области» (далее - Муниципальное образование) в целях повышения эффективности экономики, ее социальной ориент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Формирование системы учета и контроля за использованием муниципального имущества, организация его инвентаризации и оцен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Управление муниципальными унитарными предприятиями, а также находящимися в собственности Муниципального образования акциями (долями, паями) хозяйственных обществ и иных организа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Распоряжение и управление муниципальным имуществом, в том числе земельными участк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Распоряжение и управление государственным имуществом, в том числе земельными участками, в случае делегирования пра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Участие в осуществлении земельной реформы, разграничении государственной собственности на землю, реализации государственных программ, связанных с регулированием имущественно-земельных отношений на территории Московск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Защита имущественных интересов Муниципального образования, правовое обеспечение в сфере имущественно-земельных отношений, управления и распоряжения муниципальной собственн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лномочия Комитет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в целях реализации возложенных на него задач осуществляет следующие полномоч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Анализ процессов управления и распоряжения муниципальным имуществом, проведение социально-экономических исследований, формирование на основании полученных данных предложений по совершенствованию методов реформирования имущественных и земельных отношений, участие в разработке соответствующих концепций и программ социально-экономического развития Муниципального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уществление взаимодействия с федеральными органами государственной власти, органами государственной власти Московской области и органами местного самоуправления, общественными объединениями и организациями по вопросам управления и распоряжения муниципальным имуществом, в том числе земельными участками, участие в международном сотрудничестве в эт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дготовка предложений в проект решения о районном бюджете по поступлению средств от использования и приватизации муниципального имущества, осуществление контроля за поступлением средств в районный бюджет и выполнением бюджетных заданий в пределах компетенции Комит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рганизация учета муниципального имущества, в том числе имущества казны района, и ведение его реестра в порядке, установленном действующим законодательством и нормативными правовыми актами местного самоуправления, а также ведение иных реестров и баз данны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Участие в подготовке предложений по учету, использованию объектов культурного наследия (памятников истории и культуры) народов Российской Федерации, сдаче их в аренду, продаже, привлечению инвестиций на их реконструкцию и восстановление, передаче культовых объектов в пользование религиозным организац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Исполнение отдельных государственных полномочий Московской области в области земельных отношений в соответствии с закон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уществление юридических действий по государственной регистрации права, прекращения права и перехода права муниципальной собственности на приобретенные и отчуждаемые объекты, в том числе земельные участки, в результате процедур разграничения, а также по иным основаниям, предусмотренным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Приобретение имущества, в том числе земельных участков, в муниципальную собственность. Заключение муниципальных контрактов (договоров купли-продажи, договоров дарения) на приобретение имущества в муниципальную собственность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от имени Муниципального образования осуществляет переданные ему государственные полномочия по обеспечению жилыми помещениями детей-сирот, включая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 (далее – дети-сироты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является уполномоченным лицом Муниципального образования для заключения договоров найма жилого помещения с детьми-сирот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Подготовка предложений о создании, реорганизации и ликвидации муниципальных унитарных предприятий, основанных на праве хозяйственного ведения (далее - муниципальные предприятия) или праве оперативного управления (далее - казенные предприяти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Осуществление функций учредителя и совершение юридических действий от имени Муниципального образования при создании, реорганизации, ликвидации муниципальных унитарных предприят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Утверждение уставов муниципальных унитарных предприятий и/или внесение в них изменений и дополнений. Определение видов деятельности муниципальных унитарных предприят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Закрепление за муниципальными унитарными предприятиями и учреждениями имущества на праве хозяйственного ведения и праве оперативного управ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Согласование участия муниципальных унитарных предприятий в коммерческих или некоммерческих организациях, в которых в соответствии с федеральным законом допускается участие юридических лиц, а также заключение договоров простого товарище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4. Согласование распоряжения вкладом (долей) в уставном (складочном) капитале хозяйственного общества или товарищества, а также принадлежащими муниципальным унитарным предприятиям акция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5. Анализ показателей экономической эффективности муниципальных унитарных предприятий, а также поступлений части прибыли предприятий в районный бюджет в пределах своей компетен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6. Осуществление приватизации государственного и муниципального жилищного фонда на территории Муниципального образования, в том числе заключение договор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7. Согласование передачи с баланса на баланс имущества муниципальных унитарных предприятий и учрежд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8. Осуществление контроля, организация проверок, в том числе документальных, за использованием по назначению и сохранностью принадлежащего муниципальным унитарным предприятиям имуще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9. Истребование имущества муниципальных унитарных предприятий из чужого незаконного вла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0. Обращение в суд с исками о признании оспоримых сделок с имуществом муниципальных унитарных предприятий недействительными, а также с требованиями о применении последствий действительности ничтожных сделок с имуществом муниципальных унитарных предприятий в случаях, установленных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1. Согласование муниципальным предприятиям продажи, аренды, передачи в залог, внесения в качестве вклада в уставный (складочный) капитал хозяйственных обществ и товариществ или иных способов распоряжения недвижимым имуществом и иным имуществом в соответствии с действующим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2. Оформление и заключение договоров найма жилого помещения. Оформление документов на регистрацию граждан по месту жительства, по месту пребывания. Контроль поступлений платежей по договорам найм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3. Подготовка предложений о создании и ликвидации муниципальных учрежд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4. Согласование муниципальным учреждениям отчуждения, сдачи в аренду, в безвозмездное пользование, передачи в залог, внесения в качестве вклада в уставный (складочный) капитал хозяйственных обществ и товариществ или иных способов распоряжения недвижимым и движимым имуществом в соответствии с действующим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5. Осуществление контроля, организация проверок, в том числе документальных, за использованием по назначению и сохранностью имущества, принадлежащего муниципальным учреждениям, и имущества каз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6. Утверждение и/или согласование распорядительных актов при передаче имущества с баланса на баланс или при списании имущества муниципальными учреждения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7. Подготовка и внесение предложений об участии Муниципального образования в хозяйственных обществах, холдингах, финансово-промышленных групп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8. Осуществление юридических действий по внесению вкладов от имени Муниципального образования в хозяйственные общества, управление акциями, находящимися в муниципальной соб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9. Осуществление от имени Муниципального образования прав акционера (участника) хозяйственных обществ и иных организаций, акции (доли, паи) которых находятся в муниципальной соб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0. Предложение кандидатур представителей (коллегий, групп представителей) в органы управления хозяйственных обществ и иных организаций, акции (доли, паи) которых находятся в муниципальной соб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1. Организация и проведение конкурсов на право заключения договоров доверительного управления акциями (долями) хозяйственных обществ, акции (доли) которых находятся в муниципальной собственности в соответствии с действующим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2. Подготовка предложений о продаже, передаче в залог, менее находящихся в муниципальной собственности акций (долей, паев) хозяйственных обществ и иных организа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3. Подготовка и внесение предложений об участии Муниципального образования в некоммерческих организация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4. Осуществление юридических действий от имени Муниципального образования по участию в некоммерческих организация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5. Заключение договоров и осуществление иных функций по приватизации муниципального имущества, в том числе земельных участ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6. Заключение договоров и осуществление иных функций по приватизации государственного имущества, в том числе земельных участков, в случае делегирования прав по приватизации государственной соб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7. Разработка проекта прогнозного плана (программы) приватизации муниципального имущества, дополнений и/или изменений к нем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8. Подготовка проекта отчета о выполнении прогнозного плана (программы) приватизации муниципального имуще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9. Заключение договоров аренды недвижимого имущества, находящегося в муниципальной собственности, в том числе имущественных комплексов и земельных участ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0. Заключение договоров аренды земельных участков, находящихся в государственной собственности, в случае делегирования в установленном порядке государственных полномоч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1. Переоформление прав на земельные участки в порядке, установленном действующим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2. Подготовка проектов решений о бесплатном предоставлении земельных участков многодетным семьям в общую долевую собственность в соответствии с действующим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3. Подготовка проектов решений о предоставлении земельных участков в собственность их арендаторам, а также собственникам расположенных на земельных участках объектов недвижимого имущества (зданий, строений, сооружений, объектов незавершенного строительства, предприятий как имущественных комплексов). Заключение договоров купли-продаж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4. Приобретение в муниципальную собственность, в том числе заключение договоров, земельных участков и долей в праве общей собственности на земельные участки из земель сельскохозяйственного назначения в случаях, предусмотренных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5. Организация и проведение торгов (конкурсов, аукционов) по продаже земельных участков или права на заключение договоров аренды земельных участков, долей в праве общей собственности, в том числе с привлечением специализированных организаций. Заключение договоров купли-продажи и аренды по итогам торг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6. Организация и проведение торгов (конкурсов, аукционов) по продаже муниципального имущества или права на заключение договоров аренды муниципального имущества, в том числе с привлечением специализированных организаций. Заключение договоров купли-продажи и аренды по итогам торг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7. Разрабатывает и представляет на утверждение главе Городского округа Лотошино Московской области условия при проведении конкурсов по продаже муниципального имущества и земельных участков, а также права на заключение договоров аренды, контролирует исполнение условий конкур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8. Согласование арендаторам сделок субаренды и иных сделок в случаях, предусмотренных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9. Осуществление контроля за надлежащим выполнением условий договоров аренды и поступлением арендных платежей в бюджеты всех уровн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0. Передача в установленном порядке в доверительное управление, безвозмездное пользование муниципального имущества, в том числе заключение договор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1. Передача в залог (в качестве залогодателя) находящихся в муниципальной собственности акций (долей, паев) хозяйственных обществ и товариществ, а также зданий, строений, сооружений и земельных участков, в том числе заключение договор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2. Участие в создании комиссий, советов и рабочих групп по вопросам, относящимся к компетенции Комит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3. Представление и защита интересов Муниципального образования в судах общей юрисдикции, арбитражных и третейских судах по вопросам, входящим в компетенцию Комит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4. Представление и защита интересов Муниципального образования в исполнительном производстве по вопросам, входящим в компетенцию Комит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5. Представление и защита интересов Муниципального образования в органах прокуратуры и иных правоохранительных органах по вопросам, входящим в компетенцию Комит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6. Разработка проектов нормативных правовых актов Муниципального образования по вопросам, входящим в компетенцию Комит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7. Комитет осуществляет бюджетные полномочия исполнительного органа местного самоуправления, функции и полномочия главного распорядителя средств бюджета, главного администратора доходов бюджета, главного администратора источников финансирования дефицита бюджета и получателя бюджетных средств в соответствии с решениями о бюджете Городского округа Лотоши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8. Ведение делопроизводства в соответствии с требованиями, установленными действующим законодательством и нормативными актами органов местного самоуправ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9. Заключение договоров на проведение оценки и экспертизы стоимости муниципального имущества, а также земельных участ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0. Запрос и получение сведений, необходимых для осуществления полномочий Комитета, от государственных органов, органов местного самоуправления, юридических и физических ли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1. Выдача в установленном порядке документов и разъяснений по соответствующим запросам органов государственной власти, правоохранительных органов, юридических, физических лиц на основе реестров, архивных и иных документов Комит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2. Осуществление приема граждан, консультирование, рассмотрение обращений граждан и юридических лиц по вопросам, входящим в компетенцию Комит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3. Осуществление в установленном порядке закупки товаров, работ, услуг для обеспечения муниципальных нуж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4. Формирование из земель муниципальной собственности и земель, государственная собственность на которые не разграничена, земельных участков, включая межевание, постановку на государственный кадастровый учет, получение необходимых согласований и заключени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5. Осуществление действий по постановке на учет бесхозяйного имущества, находящегося на территории района, в соответствии с действующим законодательством, признанию и регистрации права муниципальной собственности на нег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6. Осуществление иных полномочий в соответствии с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ция деятельности Комитет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тет возглавляет председатель Комитета по управлению имуществом администрации городского округа Лотошино Московской области (далее - Председатель), назначаемый на должность и освобождаемый от должности главой городского округа Лотошино Московск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несет персональную ответственность за деятельность сотрудников Комитета и за выполнение возложенных на Комитет задач и полномоч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седател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Руководит деятельностью Комитета на основе единоначал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В пределах своей компетенции распоряжается финансовыми средствами и имуществом, закрепленным за Комитет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 Без доверенности представляет Комитет, выдает доверенности, открывает и закрывает счета, совершает сделки, иные юридические действия в соответствии с действующим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4. Вносит в установленном порядке на рассмотрение главы городского округа Лотошино Московской области и Совета депутатов городского округа Лотошино Московской области проекты нормативных и ненормативных правовых актов по вопросам, входящим в компетенцию Комит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5. Утверждает положения о структурных подразделениях Комитета, определяет полномочия и обязанности руководителей структурных подраздел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6. В пределах своей компетенции издает распоряжения и приказы, обязательные для исполнения работниками Комитета, утверждает инструк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7. Утверждает смету расходов на его содержание в пределах, утвержденных Советом депутатов городского округа Лотошино Московской области на соответствующий период бюджетных ассигнова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ановленном порядке назначает на должность и освобождает от должности работников Комитета, заключает с ними, изменяет и прекращает трудовые договоры, применяет к ним меры поощрения и дисциплинарного взыскания. Назначение руководителей структурных подразделений Комитета и их освобождение от должности осуществляется по согласованию с главой городского округа Лотошино Московск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8. Организует прием населения, рассматривает обращения граждан и юридических лиц по вопросам, входящим в компетенцию Комит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Реорганизация и ликвидация Комитета проводятся по представлению главы Городского округа Лотошино Московской области на основании решения Совета депутатов Городского округа Лотошино Московск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рядок и условия реорганизации и ликвидации Комитета определяются действующим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реорганизации и ликвидации Комитета его работники обеспечиваются социальными гарантиями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0603F79304431E1CA9F6664E96757663F07CFDAED602435F34B9241F5B26419C78F6A168FD329t0NFI" TargetMode="External"/><Relationship Id="rId3" Type="http://schemas.openxmlformats.org/officeDocument/2006/relationships/hyperlink" Target="consultantplus://offline/ref=4FB0603F79304431E1CA9E6871E96757663D06C3D9E0602435F34B9241tFN5I" TargetMode="External"/><Relationship Id="rId4" Type="http://schemas.openxmlformats.org/officeDocument/2006/relationships/hyperlink" Target="consultantplus://offline/ref=477AA4D86CF49E730C11CF43B48BB0F480AD89504E7A794022E5439A88F46921792DA66602EE489A08E93DDD10U5y0F" TargetMode="External"/><Relationship Id="rId5" Type="http://schemas.openxmlformats.org/officeDocument/2006/relationships/hyperlink" Target="consultantplus://offline/ref=4FB0603F79304431E1CA9F6664E96757663209CCDAE4602435F34B9241tFN5I" TargetMode="External"/><Relationship Id="rId6" Type="http://schemas.openxmlformats.org/officeDocument/2006/relationships/hyperlink" Target="consultantplus://offline/ref=4FB0603F79304431E1CA9F6664E96757663F07CFDAED602435F34B9241F5B26419C78F6A168FD329t0NFI" TargetMode="External"/><Relationship Id="rId7" Type="http://schemas.openxmlformats.org/officeDocument/2006/relationships/hyperlink" Target="consultantplus://offline/ref=FF375546C182F5A298A4DFD265362DFEE7AB71BFC3A89C9735296576432C0CDD170059936ADBD4D53FAD85A3F7XDM1G" TargetMode="External"/><Relationship Id="rId8" Type="http://schemas.openxmlformats.org/officeDocument/2006/relationships/hyperlink" Target="consultantplus://offline/ref=FF375546C182F5A298A4DEDC70362DFEE6A075B9CCAE9C9735296576432C0CDD170059936ADBD4D53FAD85A3F7XDM1G" TargetMode="External"/><Relationship Id="rId9" Type="http://schemas.openxmlformats.org/officeDocument/2006/relationships/hyperlink" Target="consultantplus://offline/ref=FF375546C182F5A298A4DFD265362DFEE6A076B8CFF9CB95647C6B734B7C56CD13490D9975DCC3CB34B386XAMAG" TargetMode="External"/><Relationship Id="rId10" Type="http://schemas.openxmlformats.org/officeDocument/2006/relationships/hyperlink" Target="consultantplus://offline/ref=FF375546C182F5A298A4DEDC70362DFEE6A075B9CCAE9C9735296576432C0CDD170059936ADBD4D53FAD85A3F7XDM1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4:00Z</dcterms:created>
  <dc:creator>law1</dc:creator>
  <dc:description/>
  <dc:language>en-US</dc:language>
  <cp:lastModifiedBy>СовДеп</cp:lastModifiedBy>
  <cp:lastPrinted>2019-09-17T14:26:00Z</cp:lastPrinted>
  <dcterms:modified xsi:type="dcterms:W3CDTF">2019-09-17T14:44:00Z</dcterms:modified>
  <cp:revision>2</cp:revision>
  <dc:subject/>
  <dc:title/>
</cp:coreProperties>
</file>